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июня 2007 в Перми будут проходить первые в нашем городе  соревнования по дог-фризби – спорту, где собака ловит летающую тарелку, бросаемую человеко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дробнее о соревнованиях и дог-фризби можно прочитать в приложенном файл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ы предлагаем Вам стать спонсором наших соревнований: предоставить в качестве призов свою продукцию. Также призами могут быть предметы с логотипом фирмы (сумки, ручки, футболки и т.п.), которые у Вас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ревнования ожидаются примерно 25-30 участников.</w:t>
      </w:r>
    </w:p>
    <w:p>
      <w:pPr>
        <w:pStyle w:val="Normal"/>
        <w:rPr/>
      </w:pPr>
      <w:r>
        <w:rPr/>
        <w:t>Нужны призы для победителей, занявших 3 первых места по 4 категориям (на точность: Мини, Макси; на дальность: Женщины, Мужчины), а также небольшие поощрительные призы для остальны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ые соревнования запланированы на 26-27 августа 2007 во время крупной выставки собак на стадионе «Юность». На эти соревнования приедут также участники из других городов России (например, Москва). Ожидаемое количество участников – 30-5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Папко (организатор соревнований по дог-фризби)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8-908-2-444-907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og-fresbee@yandex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esb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-fresbee@yandex.ru" TargetMode="External"/><Relationship Id="rId3" Type="http://schemas.openxmlformats.org/officeDocument/2006/relationships/hyperlink" Target="http://dog-fresbe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1:00Z</dcterms:created>
  <dc:creator>Tatjana</dc:creator>
  <dc:description/>
  <cp:keywords/>
  <dc:language>en-US</dc:language>
  <cp:lastModifiedBy>Tatjana</cp:lastModifiedBy>
  <dcterms:modified xsi:type="dcterms:W3CDTF">2006-11-16T12:21:00Z</dcterms:modified>
  <cp:revision>2</cp:revision>
  <dc:subject/>
  <dc:title>Здравствуйте</dc:title>
</cp:coreProperties>
</file>